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ПРИЛОЖЕНИЕ №2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СПИСОК УЧАСТНИКОВ КОЛЛЕКТИВA ________________________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XIV МЕЖДУНАРОДНОГО ТАНЦЕВАЛЬНОГО ФЕСТИВАЛЯ-КОНКУРСА «АУШРИНЕ ЖВАЙГЖДЕ»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51"/>
        <w:gridCol w:w="325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фами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фамилия и подпись руководителя ____________________________________</w:t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Valentina</dc:creator>
  <dc:description/>
  <cp:keywords/>
  <dc:language>en-US</dc:language>
  <cp:lastModifiedBy>pirmas</cp:lastModifiedBy>
  <dcterms:modified xsi:type="dcterms:W3CDTF">2020-02-04T08:59:00Z</dcterms:modified>
  <cp:revision>6</cp:revision>
  <dc:subject/>
  <dc:title/>
</cp:coreProperties>
</file>