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iedas Nr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XIV tarptautinio šokio festivalio-konkurso „Aušrinė žvaigždė“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ARAIŠKA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4820"/>
      </w:tblGrid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tovaujama organizacija (pavadinimas, adresas, šalis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yvo pavadinima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vai (vardas, pavardė, telefonai, el. paštas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yje dalyvaujančiųjų šokėjų skaičiu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Konkursinė program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Klasikinis šokis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–6 m. amžiaus grupė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lasikinis šokis 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i klasikinis šokis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o šokis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Šokių pavadinimai ir laikas</w:t>
              <w:tab/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–9 m. amžiaus grupė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lasikinis šokis 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i klasikinis šokis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o šokis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Šokių pavadinimai ir laikas</w:t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–12 m. amžiaus grupė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lasikinis šokis 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i klasikinis šokis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o šokis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Šokių pavadinimai ir laikas</w:t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–16 m. amžiaus grupė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lasikinis šokis 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i klasikinis šokis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o šokis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Šokių pavadinimai ir laikas </w:t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–20 m. amžiaus grupė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lasikinis šokis 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i klasikinis šokis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o šokis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Šokių pavadinimai ir laikas</w:t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Liaudiškas šokis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–6 m. amžiaus grupė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audies sceninis šokis 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klorinis šokis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ilizuotas liaudiškas šokis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Šokių pavadinimai ir laikas</w:t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–9 m. amžiaus grupė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audies sceninis šokis 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klorinis šokis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ilizuotas liaudiškas šokis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Šokių pavadinimai ir laikas</w:t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–12 m. amžiaus grupė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audies sceninis šokis 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klorinis šokis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ilizuotas liaudiškas šokis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Šokių pavadinimai ir laikas</w:t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–16 m. amžiaus grupė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audies sceninis šokis 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klorinis šokis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ilizuotas liaudiškas šokis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Šokių pavadinimai ir laikas</w:t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–20 m. amžiaus grupė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audies sceninis šokis 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klorinis šokis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ilizuotas liaudiškas šokis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Šokių pavadinimai ir laikas</w:t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3. Šiuolaikinis šokis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–6 m. amžiaus grupė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aikiškas šokis  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stradinis šokis 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dernas  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o šokis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Šokių pavadinimai ir laikas</w:t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–9 m. amžiaus grupė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aikiškas šokis  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stradinis šokis 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dernas  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o šokis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Šokių pavadinimai ir laikas</w:t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–12 m. amžiaus grupė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aikiškas šokis  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stradinis šokis 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dernas  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o šokis</w:t>
            </w:r>
            <w:r>
              <w:rPr>
                <w:sz w:val="28"/>
                <w:szCs w:val="28"/>
              </w:rPr>
              <w:t xml:space="preserve"> O</w:t>
            </w:r>
            <w:r>
              <w:rPr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Šokių pavadinimai ir laikas</w:t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–16 m. amžiaus grupė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stradinis šokis 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dernas  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o šokis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Šokių pavadinimai ir laikas</w:t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–20 m. amžiaus grupė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radinis šokis  O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rnas  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o šokis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okių pavadinimai ir laikas</w:t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>
          <w:bCs/>
          <w:lang w:val="en-GB" w:eastAsia="en-US"/>
        </w:rPr>
      </w:pPr>
      <w:r>
        <w:rPr>
          <w:bCs/>
          <w:lang w:val="en-GB" w:eastAsia="en-US"/>
        </w:rPr>
        <w:t>Su Festivalio nuostatais susipažinome ir jų laikysimės.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Sutinkame, kad kolektyvas, dalyvaujantis Festivalyje, būtų filmuojamas (fotografuojamas), o filmuota (fotografuota) medžiaga, vaizdo ir garso įrašai ir kt. būtų naudojami (nepažeidžiant asmens teisių, garbės ir orumo apsaugos) </w:t>
      </w:r>
      <w:r>
        <w:rPr/>
        <w:t>Šiaulių kultūros centro interneto svetainėje, naudojamas kaip Šiaulių kultūros centro archyvo medžiaga, spausdinamas ir platinamas įstaigos veiklos apžvalgos, veiklos pristatymo tikslais</w:t>
      </w:r>
      <w:r>
        <w:rPr>
          <w:bCs/>
          <w:lang w:eastAsia="en-US"/>
        </w:rPr>
        <w:t xml:space="preserve"> įstatymų nustatyta tvarka.</w:t>
      </w:r>
    </w:p>
    <w:p>
      <w:pPr>
        <w:pStyle w:val="Normal"/>
        <w:tabs>
          <w:tab w:val="clear" w:pos="1296"/>
          <w:tab w:val="left" w:pos="4780" w:leader="none"/>
          <w:tab w:val="left" w:pos="6120" w:leader="none"/>
        </w:tabs>
        <w:ind w:left="12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1296"/>
          <w:tab w:val="left" w:pos="4780" w:leader="none"/>
          <w:tab w:val="left" w:pos="6120" w:leader="none"/>
        </w:tabs>
        <w:ind w:left="120" w:hanging="0"/>
        <w:rPr/>
      </w:pPr>
      <w:r>
        <w:rPr/>
        <w:t xml:space="preserve">Paraiškos užpildymo data___________________    </w:t>
      </w:r>
    </w:p>
    <w:p>
      <w:pPr>
        <w:pStyle w:val="Normal"/>
        <w:tabs>
          <w:tab w:val="clear" w:pos="1296"/>
          <w:tab w:val="left" w:pos="4780" w:leader="none"/>
          <w:tab w:val="left" w:pos="6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1296"/>
          <w:tab w:val="left" w:pos="4780" w:leader="none"/>
          <w:tab w:val="left" w:pos="6120" w:leader="none"/>
        </w:tabs>
        <w:ind w:left="120" w:hanging="0"/>
        <w:rPr/>
      </w:pPr>
      <w:r>
        <w:rPr/>
        <w:t>Vadovo vardas, pavardė ir parašas___________________</w:t>
      </w:r>
      <w:r>
        <w:rPr>
          <w:u w:val="single"/>
        </w:rPr>
        <w:tab/>
        <w:tab/>
        <w:tab/>
        <w:tab/>
      </w:r>
      <w:r>
        <w:rPr/>
        <w:tab/>
        <w:t xml:space="preserve"> 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rindiniotekstotraukaDiagrama">
    <w:name w:val="Pagrindinio teksto įtrauka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text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vidutinistinklelis1">
    <w:name w:val="2 vidutinis tinkleli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Spalvotassraas1parykinimas1">
    <w:name w:val="Spalvotas sąrašas – 1 paryškinimas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0:00Z</dcterms:created>
  <dc:creator>Celeronas</dc:creator>
  <dc:description/>
  <cp:keywords/>
  <dc:language>en-US</dc:language>
  <cp:lastModifiedBy>pirmas</cp:lastModifiedBy>
  <cp:lastPrinted>2019-12-12T11:39:00Z</cp:lastPrinted>
  <dcterms:modified xsi:type="dcterms:W3CDTF">2020-01-16T06:54:00Z</dcterms:modified>
  <cp:revision>3</cp:revision>
  <dc:subject/>
  <dc:title>Kviečiame Jūsų kolektyvą dalyvauti III-jame tarptautiniame šokio festivalyje-konkurse ,,Aušrinė žvaigždė“</dc:title>
</cp:coreProperties>
</file>